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88340</wp:posOffset>
                </wp:positionV>
                <wp:extent cx="30949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Ze Spartą na narty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0080"/>
                                <w:sz w:val="40"/>
                                <w:szCs w:val="40"/>
                              </w:rPr>
                              <w:t>OBÓZ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  <w:t>PORO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>WYJAZD: 15.0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>POWRÓT: 22.02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7pt;height:558.7pt;mso-wrap-distance-left:9.05pt;mso-wrap-distance-right:9.05pt;mso-wrap-distance-top:0pt;mso-wrap-distance-bottom:0pt;margin-top:-5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Ze Spartą na narty !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 Stout" w:ascii="Goudy Stout" w:hAnsi="Goudy Stout"/>
                          <w:color w:val="000080"/>
                          <w:sz w:val="40"/>
                          <w:szCs w:val="40"/>
                        </w:rPr>
                        <w:t>OBÓZ SPORTOWY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 Stout" w:ascii="Goudy Stout" w:hAnsi="Goudy Stou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  <w:t>PORO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40"/>
                          <w:szCs w:val="40"/>
                        </w:rPr>
                        <w:t>WYJAZD: 15.02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40"/>
                          <w:szCs w:val="40"/>
                        </w:rPr>
                        <w:t>POWRÓT: 2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Uczniowski Klub Sportowy „SPART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aweł Pieniążek           600-239-7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omasz Basiak              509-671-5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ławomir Chomiński    5022737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iotr Laskowski            502-414-9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iotr Szmaus                 501-063-8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uregulowana wpłata według terminó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900  </w:t>
                            </w:r>
                            <w:r>
                              <w:rPr>
                                <w:color w:val="000080"/>
                              </w:rPr>
                              <w:t>PLN ( dziewięćset złotych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>dojazd i powrót ( AUTOKAR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ubezpiecz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ala gimnastycz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opiekę instruktora – nauka jazdy na nartach/des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300 zł  - 15.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   600  zł  - 31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JAK I GDZIE WPŁACAM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Wpłat dokonujemy u trener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oszczególnych sek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 razie rezygnacji uczestnika zostaje potrącona kwota  w wysokości 30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Uczniowski Klub Sportowy „SPART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aweł Pieniążek           600-239-7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omasz Basiak              509-671-5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ławomir Chomiński    5022737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iotr Laskowski            502-414-9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iotr Szmaus                 501-063-87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- uregulowana wpłata według terminów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b/>
                          <w:color w:val="000080"/>
                        </w:rPr>
                        <w:t xml:space="preserve">900  </w:t>
                      </w:r>
                      <w:r>
                        <w:rPr>
                          <w:color w:val="000080"/>
                        </w:rPr>
                        <w:t>PLN ( dziewięćset złotych 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>dojazd i powrót ( AUTOKAR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ubezpieczen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ala gimnastyczn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opiekę instruktora – nauka jazdy na nartach/des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300 zł  - 15.11.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   600  zł  - 31.01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JAK I GDZIE WPŁACAM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Wpłat dokonujemy u trener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oszczególnych sekcj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 razie rezygnacji uczestnika zostaje potrącona kwota  w wysokości 30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środek Wypoczynkowy LI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alina i Piotr Rzad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34 – 520 Poronin, ul. Kośne Hamry 15a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OCLEG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okoje  z łazienkami i 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tołówka, sala telewiz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ala kominkow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W stołówce znajdującej się na terenie miejsca pobytu zapewnione są 3 posiłki dziennie (śniadanie i kolacja szwedzki stół, obiad 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Nabycie nowych umiejętności sportowych i rozwój już posiadanych, dobra zabawa, 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iłki siatkow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reningi Karate ShinKyokush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treningi ogólnorozwojow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 wycieczka do Zakopan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 możliwość jazdy na nartach, desce (opieka instruktor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ognis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 dyskoteka (na terenie ośrodk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Kadra trenerów i instruktorów Uczniowskiego Klubu Sportowego SP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środek Wypoczynkowy LI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Halina i Piotr Rzadkos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34 – 520 Poronin, ul. Kośne Hamry 15a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OCLEG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okoje  z łazienkami i t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tołówka, sala telewiz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ala kominkow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W stołówce znajdującej się na terenie miejsca pobytu zapewnione są 3 posiłki dziennie (śniadanie i kolacja szwedzki stół, obiad 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color w:val="000080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Nabycie nowych umiejętności sportowych i rozwój już posiadanych, dobra zabawa, 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iłki siatkowej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treningi Karate ShinKyokush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treningi ogólnorozwojow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 wycieczka do Zakopan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 możliwość jazdy na nartach, desce (opieka instruktora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ognisk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 dyskoteka (na terenie ośrodka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color w:val="000080"/>
                        </w:rPr>
                        <w:t>Kadra trenerów i instruktorów Uczniowskiego Klubu Sportowego S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Fonts w:ascii="Bradley Hand ITC" w:hAnsi="Bradley Hand ITC" w:cs="Bradley Hand ITC"/>
          <w:sz w:val="20"/>
          <w:lang w:val="en-US" w:eastAsia="en-US"/>
        </w:rPr>
      </w:pPr>
      <w:r>
        <w:rPr>
          <w:rFonts w:cs="Bradley Hand ITC" w:ascii="Bradley Hand ITC" w:hAnsi="Bradley Hand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4.85pt;width:193.45pt;height:33.7pt;mso-wrap-style:none;v-text-anchor:middle" type="_x0000_t136">
            <v:path textpathok="t"/>
            <v:textpath on="t" fitshape="t" string="ZAPRASZAMY!" style="font-family:&quot;Felix Titling&quot;;font-size:24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900" w:right="-938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5:00Z</dcterms:created>
  <dc:creator>Tomasz Boruc</dc:creator>
  <dc:description/>
  <cp:keywords/>
  <dc:language>en-US</dc:language>
  <cp:lastModifiedBy>Basiaki</cp:lastModifiedBy>
  <cp:lastPrinted>2011-10-05T17:29:00Z</cp:lastPrinted>
  <dcterms:modified xsi:type="dcterms:W3CDTF">2013-09-26T20:13:00Z</dcterms:modified>
  <cp:revision>9</cp:revision>
  <dc:subject/>
  <dc:title>OBÓZ SPORTOWO – REKREACYJNY</dc:title>
</cp:coreProperties>
</file>